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B9BD5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2 OPIS PROJEKTNOG ZADAT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beno rješenje i grafička priprema stalnog postava Memorijalne kuće Joakima Rakov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ćen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na kuća istaknutog antifašista i narodnog heroja Joakima Rakovca (1914. – 1945.), poznata pod imenom Memorijalna kuća Joakima Rakovca, smještena je u selu Rakovci, k.č. zgr. 162/3, upisane u z.k.ul.br. 1143 zemljišne knjige za k.o Baderna, u vlasništvu je Zavičajnog muzeja Poreštine – Museo del territorio parenti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ća obitelji Rakovac primjer je tipične istarske ruralne arhitekture, ali i mjesto od povijesnoga značaja gdje su se tijekom Drugoga svjetskog rata odvijali mnogi događaji važni za osnivanje narodnooslobodilačkih odbora (NOO) i organizaciju narodnooslobodilačkog pokreta (NOP) na Poreštini. Zaštićeno je kulturno dobro RH, što je utvrđeno Rješenjem Regionalnog Zavoda za zaštitu spomenika kulture u Rijeci od 10. studenog 1976. (broj: KB-173/3-76) te je ista upisana u Registar nepokretnih spomenika kulture pod Registarskim brojem 39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jalna kuća Joakima Rakovca otvorena je 1975., sa zbirkom oružja i drugih predmeta iz NOP-a u Istri te zbirkom etnografskih predmeta s Poreštine, izloženih kako bi se posjetiteljima približio ambijent istarskoga sela u kojem je Rakovac odrastao. Od 1980. upravljanje kućom povjereno je Zavičajnom muzeju Poreštine, odnosno Pučkom otvorenom učilištu u sklopu kojega je djelovao, a 2023. je imovinsko stanje konačno riješeno prijenosom vlasništva na Zavičajni muzej Poreštine – Museo del territorio parenti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ća se sastoji od prizemlja i kata, 35 m2 po etaži odnosno ukupno 70m2 bruto površine. Nekretnini se pristupa preko k.č. 162/1 u privatnom vlasništvu, na kojoj je zabilježeno pravo služnosti prolaza i provoza u korist k.č. 162/3 k.o. Bader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975., kada je otvoren stalni postav, na kući nisu provedeni sustavni sanacijski zahvati. Tijekom 2023./2024. provedena je sustavna i sveobuhvatna građevinska sanacija na nekretnini (krovišta, zidova i međukatnih konstrukcija, pročelja, stolarije, unutrašnjosti, obnovu instalacija i dr.) sukladno smjernicama i mišljenju izdanom od strane nadležnog Konzervatorskog odjela, s ciljem uređenja novog muzejskog postav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ni zadat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muzejski postav će biti predstavljen osobni život narodnog heroja Joakima Rakovca i narodnooslobodilačka borba stanovnika Poreštine. Kod osmišljavanja koncepta i projekta postava treba voditi računa 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oru, obliku, atmosferi, višesenzornim iskustvima, doživljajnom aspektu u kreiranju suvremene interpretacije prostora i značenja Memorijalne kuće koja će nositi naziv: „Naprid! Memorijalna kuća Joakima Rakovca“. Posebni ciljevi su slijedeći: optimalno iskorištenje prostora; uspostava kvalitetnog odnosa postava, uređenja i opremanja s postojećom zgradom koja je pod zaštitom; oblikovanje i opremanje u skladu sa suvremenim muzeološkim smjernic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a novog stalnog postava muzeja u Memorijalnog kući Joakima Rakovca inovativnim sadržajem i multimedijalnom prezentacijom treba uvesti u bogatu antifašističku prošlost ovog kraja, od pojedinačnog predstavljanja lika i značaja narodnog heroja Joakima Rakovca do razmatranja narodnooslobodilačkog pokreta na području Porešt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izrađivača se očekuje da izradi sveobuhvatno muzeološko-muzeografsko rješenje koje će sadržavati viziju i ciljeve, kao i ciljane dionike i skupine. Zadaci izrađivača uključuju definiranje vizualnog identiteta, osnovnih interpretativnih kategorija, selekciju građe, odabir muzeološke strategije, izradu muzeografske osnove te odabir najprimjerenijih multimedijalnih oruđa unutar i izvan predmetne građevine. Izrađivač je obavezan surađivati s ovlaštenim predstavnicima Muzeja po pitanju usklađenja projektnih rješenja ali i vršiti nadzor nad izvođenjem postava. Vizualni identitet podrazumijeva sustav grafičkih standarda, karakteristične boje i tipografije te ostale elemente koji čine dio sustava vizualne identifikacije. Dizajn stalnog postava izložbe mora biti detaljno razrađen prema sekcijama, odnosno tematskim cjelinama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ješenje mora sadržavati detaljnu razradu funkcionalne organizacije prostora. Važan dio rješenja predstavljaju smjernice interpretacije i prezentacije prilikom čega je zadaća izrađivača utvrditi najprikladniju tematsku strukturu izložbenog postava, ulogu teksta, rasvjete, zvuka i audio dizajna, produkt dizajna kao i ostalih oblika multimedije koji će omogućiti sinergijski povezanu i kvalitetnu prezentaciju teme. Elementi postava trebaju biti suvremeni u materijalima i oblikovnom pristupu, ali svojom naravi trebaju podržavati i poštivati okvir prostora u kojem se nalaze. Postav treba na interaktivan i suvremen način prezentirati zadanu temu. Projekt mora predvidjeti liniju kretanja posjetitelja na način da se osigura logičan slijed razgledavanja. Posebno je potrebno voditi računa da se radi o povijesnoj zgradi i da mikroklimatski uvjeti mogu biti nestabilni. Pri izboru materijala, opreme i projektnih rješenja potrebno je odabrati one otporne na vlagu i promjene temperature koje mogu oscilirati i u jednome danu. Pri izboru opreme i materijala potrebno je voditi računa o lakom održavanju, što nižim troškovima pogona i održavanja, jednostavnoj manipulaciji, dostupnosti rezervnih i potrošnih dijelova te mogućnosti dopunjavanja multimedijalnih sadržaja. Prezentacija projekta treba sadržavati sve karakteristične vizualne elemente, definirane njihove međuodnose i pravila korištenja. Također treba sadržavati prijedlog prezentacije naziva objekta i izložbe „Naprid! Memorijalna kuća Joakima Rakovca“. Prezentacija projek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davat će se u digitalnom (CD ili USB) i tiskanom obliku (format A3). U tiskanom obliku dovoljno je izraditi jedan primjer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iranim gospodarskim subjektima bit će omogućen obilazak lokacije. Gospodarski subjekti sami snose troškove obilaska lokacije. Obilazak lokacije gospodarski subjekt prethodno najavljuje kontakt osobi: Elena Poropat Pustijanac i to minimalno 24 sata unaprijed, i to putem elektroničke adrese: elena.pustijanac@muzejporec.hr. Obilazak će se obavljati isključivo u vremenu od 10:00 - 13:00 s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visno o tome je li ponuditelj obišao lokaciju, naručitelj će smatrati da je ponuditelj obišao i detaljno pregledao lokaciju i pripadajuće područje te je dobro upoznat sa svim uvjetima, faktorima i resursima u odnosu i u svezi s lokacijom te da je na temelju navedenog podnio svoju ponudu. Stoga, odabrani ponuditelj nema pravo zahtijevati povećanje cijene ili drugu naknadu, pozivajući se da u vrijeme davanja ponude nije bio upoznat  s okolnostima vezanim uz lok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j će izabranom ponuditelju osigurati: sve dostupne materijale, sve u elektronskom obliku, u .doc i .pdf formatu te građu za posta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todokumentacija (izbor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emlje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40519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71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3008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1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28850" cy="3006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Prvi kat 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6455" cy="4223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86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34029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35833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3591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8:00Z</dcterms:created>
  <dc:creator>epustijanac</dc:creator>
  <dc:description/>
  <cp:keywords/>
  <dc:language>en-US</dc:language>
  <cp:lastModifiedBy>epustijanac</cp:lastModifiedBy>
  <dcterms:modified xsi:type="dcterms:W3CDTF">2024-06-12T08:13:00Z</dcterms:modified>
  <cp:revision>24</cp:revision>
  <dc:subject/>
  <dc:title/>
</cp:coreProperties>
</file>