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1123"/>
        <w:gridCol w:w="17341"/>
        <w:gridCol w:w="1146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2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 ZAVIČAJNI MUZEJ POREŠTINE-MUSEO DEL TERRITORIO PARENTI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2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 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0" w:type="dxa"/>
            <w:gridSpan w:val="3"/>
            <w:tcBorders/>
          </w:tcPr>
          <w:tbl>
            <w:tblPr>
              <w:tblW w:w="196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1384"/>
              <w:gridCol w:w="1390"/>
              <w:gridCol w:w="1368"/>
              <w:gridCol w:w="1386"/>
              <w:gridCol w:w="1758"/>
              <w:gridCol w:w="1360"/>
              <w:gridCol w:w="887"/>
              <w:gridCol w:w="1208"/>
              <w:gridCol w:w="1208"/>
              <w:gridCol w:w="953"/>
              <w:gridCol w:w="1378"/>
              <w:gridCol w:w="897"/>
              <w:gridCol w:w="925"/>
              <w:gridCol w:w="2144"/>
              <w:gridCol w:w="995"/>
            </w:tblGrid>
            <w:tr>
              <w:trPr>
                <w:trHeight w:val="1327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1/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dovi na izgradnji muzeja – građevinska sanacija zidova prizemlja i radovi na rekonstrukcija podova tavanskog prostora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212313-3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9.0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Lipanj 2022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  <w:r>
                    <w:rPr/>
                    <w:t>.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2/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konzervatorsko-restauratorskih radova za program Restauracija knjiga Spomeničke knjižnice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5212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.1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2.2022.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3/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konzerv.-</w:t>
                    <w:br/>
                    <w:t>restauratorskih radova: Međunarodno arh.  istraživanje na Loronu</w:t>
                    <w:br/>
                    <w:t>(Usluge očuvanja povijesnih mjesta)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522100-7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.0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2.2022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4/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konzerv.-</w:t>
                    <w:br/>
                    <w:t>Restauratorskih radova: Arheološko  istraživanje na Stanciji Blek</w:t>
                    <w:br/>
                    <w:t>(Usluge očuvanja povijesnih mjesta)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522100-7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2.2022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5/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konzervatorsko restauratorskih radova – konzervacija antičkih  kovanica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25212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.4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2.2022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6/ 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rojarski radovi i radovi na elektrifikacijia glavne zgrade muzeja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300000-0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.657.0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 j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2.2022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7/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dzor građevinskih radova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2470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.0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2.2022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0" w:type="dxa"/>
            <w:gridSpan w:val="3"/>
            <w:tcBorders/>
          </w:tcPr>
          <w:tbl>
            <w:tblPr>
              <w:tblW w:w="196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7"/>
              <w:gridCol w:w="1384"/>
              <w:gridCol w:w="1390"/>
              <w:gridCol w:w="1368"/>
              <w:gridCol w:w="1386"/>
              <w:gridCol w:w="1758"/>
              <w:gridCol w:w="1360"/>
              <w:gridCol w:w="887"/>
              <w:gridCol w:w="1208"/>
              <w:gridCol w:w="1208"/>
              <w:gridCol w:w="953"/>
              <w:gridCol w:w="1378"/>
              <w:gridCol w:w="897"/>
              <w:gridCol w:w="925"/>
              <w:gridCol w:w="2144"/>
              <w:gridCol w:w="995"/>
            </w:tblGrid>
            <w:tr>
              <w:trPr>
                <w:trHeight w:val="262" w:hRule="atLeast"/>
              </w:trPr>
              <w:tc>
                <w:tcPr>
                  <w:tcW w:w="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N 8/2022</w:t>
                  </w:r>
                </w:p>
              </w:tc>
              <w:tc>
                <w:tcPr>
                  <w:tcW w:w="1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bava uređaja i opreme za projekciju – stalni postav prizemlja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86521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0.000,00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. kvartal 2022.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.12.2022.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.01.202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3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objave plana nabave: 27.01.202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20803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56"/>
      <w:gridCol w:w="1113"/>
    </w:tblGrid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5"/>
      <w:gridCol w:w="17285"/>
      <w:gridCol w:w="1153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color w:val="000000"/>
      <w:sz w:val="14"/>
    </w:rPr>
  </w:style>
  <w:style w:type="character" w:styleId="WW8Num3z0">
    <w:name w:val="WW8Num3z0"/>
    <w:qFormat/>
    <w:rPr>
      <w:rFonts w:ascii="Arial" w:hAnsi="Arial" w:eastAsia="Arial" w:cs="Arial"/>
      <w:color w:val="000000"/>
      <w:sz w:val="14"/>
    </w:rPr>
  </w:style>
  <w:style w:type="character" w:styleId="WW8Num4z0">
    <w:name w:val="WW8Num4z0"/>
    <w:qFormat/>
    <w:rPr>
      <w:rFonts w:ascii="Arial" w:hAnsi="Arial" w:eastAsia="Arial" w:cs="Arial"/>
      <w:color w:val="000000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1:00Z</dcterms:created>
  <dc:creator>Jasna Grgić</dc:creator>
  <dc:description/>
  <dc:language>en-US</dc:language>
  <cp:lastModifiedBy>Elena Poropat Pustijanac</cp:lastModifiedBy>
  <dcterms:modified xsi:type="dcterms:W3CDTF">2022-11-24T13:21:00Z</dcterms:modified>
  <cp:revision>2</cp:revision>
  <dc:subject/>
  <dc:title>Rpt_PlanNabave</dc:title>
</cp:coreProperties>
</file>